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риказу Главного управления 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color w:val="000000"/>
        </w:rPr>
        <w:t>МЧС России по Тюме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u w:val="single"/>
        </w:rPr>
        <w:t>«30» июня 2015 года № 386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еятельности Общественного совета при Главном управ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ЧС России по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астоящее Положение определяет компетенцию, порядок деятельности и формирования состава Общественного совета при Главном управлении МЧС России по Тюменской области  (далее - Общественный совет), взаимодействия Главного управления МЧС России по Тюменской области (далее - Управление) с Общественной палатой Тюменской области при формировании состава Общественного совета,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общественных и некоммерческих организаций,  и иных ли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Общественный совет является постоянно действующим совещательно - консультативным органом общественного контроля за деятельностью Упра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Решения Общественного совета носят рекомендательный характе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Положение об Общественном совете, персональный состав Общественного совета и изменения, вносимые в них, утверждаются приказом Управления (по согласованию с Общественной палатой Тюменской област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>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нормативных правовых и правовых актов Тюменской области, 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рекомендаций Общественной палаты Тюменской области, а также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  <w:tab/>
        <w:t>Задачей Общественного совета является содействие Управлению в обеспечении согласования и защиты интересов граждан Российской Федерации, общественных объединений, организаций, органов государственной власти при решении вопросов, входящих в компетенцию Упра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  <w:tab/>
        <w:t>Техническое обеспечение деятельности Общественного совета осуществляет Управление в порядке, установленном Управл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формирования Общественн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Состав Общественного совета формируется в соответствии с пунктом                  2 статьи 20 Федерального закона от 04.04.2005 № 32-Ф3 «Об Общественной палате Российской Федерации», Указом Президента Российской Федерации от 04.08.2006           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02.08.2005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Члены Общественного совета принимают участие в работе Общественного совета безвозмезд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Тюменской области, независимые от органов государственной власти Российской Федерации эксперты, представители заинтересованных общественных и некоммерческих организаций и иные лиц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>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Общественной палатой Тюмен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Общественными объединениями и некоммерческими организаци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Руководителем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       Самовыдвиженцев, путем самовыдвиж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  <w:tab/>
        <w:t>Количественный состав Общественного совета составляет от 9 до 21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 целях формирования состава Общественного совета на официальном сайте Главного управления МЧС России по Тюменской области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Главного управления МЧС России по Тюменской области не позднее, чем за 2 месяца до истечения полномочий действующего состава членов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ункте 2.6 настоящего Положения, писем о выдвижении кандидатов в состав Общественного совета. Указанный срок не может составлять менее 20 дней с момента размещения уведомления на официальном сайте Главного управления МЧС России по Тюмен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дновременно с размещением на официальном сайте Главного управления МЧС России по Тюменской области уведомление направляется в Общественную палату Тюмен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  <w:tab/>
        <w:t xml:space="preserve"> Организации и заинтересованные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исьму о выдвижении должно быть приложено заявление кандидата о намерении вступить в Общественный совет, биографическая справка со сведениями о трудовой и общественной деятельности кандидата, согласие на обработку персональных данных кандидата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 течение трёх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  <w:tab/>
        <w:t xml:space="preserve"> Сводный перечень кандидатов направляется в Общественную палату Тюменской области для проведения консультаций и соглас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осле консультаций и согласования Управление в течение 30 календарных дней утверждает персональный состав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 В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ечение трёх рабочих дней после утверждения состава Общественного совета его члены предоставляют в Управление письменное согласие на размещение представленных сведений на официальном сайте Главного управления МЧС России по Тюмен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.13.</w:t>
        <w:tab/>
        <w:t xml:space="preserve"> Сведения о составе Общественного совета в течение пяти рабочих дней с момента его утверждения размещаются на официальном сайте Главного управления МЧС России по Тюмен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www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yellow"/>
          </w:rPr>
          <w:t>72.mch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) в разделе «Общественный сов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</w:t>
        <w:tab/>
        <w:t xml:space="preserve"> Председатель Общественного совета, заместитель председателя Общественного совета и ответственный секретарь Общественного совета избираются открытым голосованием на его первом заседании из числа выдвинутых членами Общественного совета кандидату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их Общественных объединений при Упр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а первом заседании Общественного совета первого созыва утверждаются Кодекс этики членов Общественного совета и регламент работы Общественного 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</w:t>
        <w:tab/>
        <w:t>Членами Общественного совета не могут быть лица, перечисленные в части 2 статьи 7 Федерального закона от 04.04.2005 № 32-Ф3 «Об Общественной палате Российской Федерации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7.</w:t>
        <w:tab/>
        <w:t>Полномочия члена Общественного совета прекращаются в случа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стечения срока его полномоч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и им заявления о выходе из состава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ступления в законную силу вынесенного в отношении его обвинительного приговора су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нарушения им Кодекса этики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Порядок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ращений и приостановлений полномочий членов Общественного совета установлен регламентом работы Общественного совета при Главном управлении МЧС России по Тюменской области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ункции и полномоч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носящиеся к компетенции  Общественн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Общественный совет вправе рассматривать следующие вопросы, относящиеся к компетенции Управления (далее сфера деятельности Управления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пожарной безопас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в области гражданской оборо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обеспечению безопасности людей на водных объект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предупреждению и ликвидации последствий чрезвычайных ситу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пропаганде соблюдения правил безопасности жизнедеятельности, правил пожарной безопасности, безопасности людей на водных объект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общественных мероприятий, мероприятий по патриотическому воспитанию граждан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щественный совет имеет прав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оводить слушания по приоритетным направлениям сферы деятельности Управ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Рассматривать</w:t>
        <w:tab/>
        <w:t>проекты</w:t>
        <w:tab/>
        <w:t>организационно - распорядительных документов, касающихся сферы деятельности Управления, и вырабатывать по ним рекомендации, за исключением документов, предназначенных для служебного пользования и сведений, составляющих государственную тайн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Рассматривать вопросы, относящиеся к сфере деятельности Управления, которые  выносятся на заседание Правительства Тюменской обла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Рассматривать план Управления по противодействию коррупции, а также доклады и материалы о ходе и результатах его выполн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Принимать участие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Взаимодействовать со средствами массовой информации по освещению вопросов, обсуждаемых на заседаниях Общественного совета, по согласованию с руководителем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Оказывать содействие Управлению при проведении общественных мероприятий, мероприятий по патриотическому воспитанию граждан, мероприятий по пропаганде правил безопасности жизнедеятельности, правил пожарной безопасности, безопасности людей на водных объект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ри реализации прав, указанных в подпунктах 3.2.1.-3.2.8,   Общественный совет обязан соблюдать положения Федерального закона от 27.07.2006 № 152-ФЗ «О персональных данных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Общественный совет совместно с руководством Управления вправе определить перечень приоритетных организационно-распорядительных документов, связанных с решением важнейших вопросов, относящихся к сфере деятельности Управления, которые подлежат обязательному рассмотрению на заседаниях Общественного совета. Остальные организационно-распорядительные документы и вопросы рассматриваются по мере необходимости, с учетом их значим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Для реализации указанных прав Общественный совет наделяется следующими полномочиям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 Создавать по вопросам, отнесенным к компетенции Общественного совета, комиссии и рабочие группы, в состав которых могут входить, по согласованию с руководителем Управления,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 Организовывать проведение общественных экспертиз проектов организационно-распорядительных документов, разрабатываемых Управлением и относящихся к компетенции Общественного совета, по согласованию с руководителем Управ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 Направлять запросы в федеральные органы исполнительной власти по вопросам, относящимся  компетенции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Информировать органы государственной власти и широкую общественность о выявленных в ходе контроля нарушениях, допущенных Управлением, по согласованию с руководителем Управ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6. По согласованию с руководителем Управления размещать на сайте Главного управления МЧС России по Тюмен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72.mch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разделе «Общественный совет» информацию о деятельности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деятельности Общественн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Первое заседание Общественного совета проводится не позднее, чем через месяц после утверждения состава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Общественный совет осуществляет свою деятельность в соответствии с планом работы на календарный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более 50 % его членов. По решению членов Общественного совета может быть проведено внеочередное заседание, а также заочное, путем опроса в письмен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  <w:tab/>
        <w:t>При равенстве голосов председатель Общественного совета имеет право решающего голо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  <w:tab/>
        <w:t>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ая  на заседаниях Общественного совета, заключения и результаты экспертиз по рассмотренным проектам организационно-распорядительных и иных документов, а также ежегодный отчет об итогах деятельности Общественного совета в обязательном порядке подлежат публикации на сайте Главного управления МЧС России по Тюмен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72.mch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разделе «Общественный сов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огласные с решением Общественного совета, вправе изложить свое особое мнение, которое в обязательном порядке вносится в протокол заседания.</w:t>
        <w:tab/>
        <w:t>4.7.</w:t>
        <w:tab/>
        <w:t>За 10 дней до начала заседания Общественного совета ответственные за рассмотрение вопросов члены Общественного совета пред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ставляет указанные материалы руководителю Управления и членам Общественн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  <w:tab/>
        <w:t>Председатель Общественного совета выполняет следующие фун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1. 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2. организует работу Общественного совета и председательствует на его заседан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3. подписывает протоколы заседаний и другие документы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4. формирует с учетом мнений членов Общественного совета путем проведения  письменного опроса план работы, утверждает его, а также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5. 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6. 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7. в случае необходимости вносит  предложения руководителю Управления по внесении изменений в настоящее Полож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</w:t>
        <w:tab/>
        <w:t xml:space="preserve"> Заместитель председателя Общественного совета выполняет следующие фун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1. по поручению председателя Общественного совета председательствует на заседаниях в его отсутствие (отпуск, болезнь и другие уважительные причин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2.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3.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</w:t>
        <w:tab/>
        <w:t xml:space="preserve"> Члены Общественного совета имеют прав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1. вносить предложения по формированию повестки дня заседаний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2. возглавлять комиссии и рабочие группы, формируемые Общественным совет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3. предлагать кандидатуры экспертов для участия в заседаниях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4 участвовать в подготовке материалов по рассматриваемым вопросам; представлять свою позицию по результатам рассмотренных материалов при проведении заседания Общественного совета путем опроса, в срок не более 10 дней                 с даты направления им материал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5. 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, по согласованию с руководителем Управ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6. 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7. запрашивать отчетность о реализации рекомендаций Общественного совета, направленных Управл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8. оказывать Управлению содействие в разработке проектов организационно-распорядительных и иных юридически значимых документ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9  свободно выйти из Общественного совета по собственному желанию, уведомив об этом Управление не позднее 7 дней до выхода из Общественн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</w:t>
        <w:tab/>
        <w:t xml:space="preserve"> Члены Общественного совета обладают равными правами при обсуждении вопросов и голосовании и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</w:t>
        <w:tab/>
        <w:t xml:space="preserve"> Секретарь Общественного совета выполняет следующие фун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1.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2.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3. ведет, оформляет и рассылает членам Общественного совета протоколы заседаний и иные документы и материалы, касающиеся деятельности Общественн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4. 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5. в случае проведения заседания Общественного совета путем опроса его членов,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6. готовит и согласовывает с председателем Общественного совета состав информации о деятельности Общественного совета, обязательной для размещения на сайте Главного управления МЧС России по Тюмен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72.mch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разделе «Общественный совет», по согласованию с руководителем Упра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</w:t>
        <w:tab/>
        <w:t xml:space="preserve"> Члены Общественного совета обязаны соблюдать Кодекс этики членов Общественн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Срок полномочий членов Общественного совета истекает через 3 года со дня первого заседания Общественного совета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Sylfaen" w:hAnsi="Sylfaen" w:cs="Sylfaen"/>
      <w:spacing w:val="0"/>
      <w:sz w:val="27"/>
      <w:szCs w:val="27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z w:val="56"/>
      <w:szCs w:val="56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Sylfaen" w:hAnsi="Sylfae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4" w:before="300" w:after="300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2.mchs.gov.ru/" TargetMode="External"/><Relationship Id="rId3" Type="http://schemas.openxmlformats.org/officeDocument/2006/relationships/hyperlink" Target="http://www.72.mchs.gov.ru/" TargetMode="External"/><Relationship Id="rId4" Type="http://schemas.openxmlformats.org/officeDocument/2006/relationships/hyperlink" Target="http://www.72.mchs.gov.ru/" TargetMode="External"/><Relationship Id="rId5" Type="http://schemas.openxmlformats.org/officeDocument/2006/relationships/hyperlink" Target="http://www.72.mch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8:00Z</dcterms:created>
  <dc:creator>Харитонов</dc:creator>
  <dc:description/>
  <cp:keywords/>
  <dc:language>en-US</dc:language>
  <cp:lastModifiedBy>Михаил С. Мураев</cp:lastModifiedBy>
  <cp:lastPrinted>2015-05-05T17:16:00Z</cp:lastPrinted>
  <dcterms:modified xsi:type="dcterms:W3CDTF">2021-07-12T10:43:00Z</dcterms:modified>
  <cp:revision>6</cp:revision>
  <dc:subject/>
  <dc:title/>
</cp:coreProperties>
</file>