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04 октября 2022 года Всероссийского открытого урока по ОБЖ, приуроченного к 90-летию со дня образования 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жданской обороны Российской Федер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Планом основных мероприятий Главного управления МЧС России по Тюменской области на 2022 год, приказом Главного управления МЧС России по Тюменской области от 15.02.2022 № 161 «О подготовке и проведении Всероссийских открытых уроков по «Основам безопасности жизнедеятельности» на территории Тюменской области организована подготовка и проведение Всероссийского открытого урока по «Основам безопасности жизнедеятельности (далее – открытый урок), приуроченный к 90-летию со дня образования гражданской обороны Российской Федерации, с проведением тренировок по защите детей и персонала образовательных организаций от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качественного проведения открытого урока Главным управлением МЧС России по Тюменской области (далее – Главное управление) было организовано взаимодействие с исполнительными органами государственной власти Тюменской области и органами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ткрытого урока учащимся образовательных учреждений была доведена информация о праздновании 4 октября - </w:t>
      </w:r>
      <w:r>
        <w:rPr>
          <w:bCs/>
          <w:szCs w:val="28"/>
        </w:rPr>
        <w:t xml:space="preserve">90-летия </w:t>
      </w:r>
      <w:r>
        <w:rPr>
          <w:szCs w:val="28"/>
        </w:rPr>
        <w:t xml:space="preserve">гражданской обороны Российской Федерации, продемонстрированы видеоролики о создании и истории развития гражданской обороны, о деятельности МЧС России в данном направлении. </w:t>
      </w:r>
    </w:p>
    <w:p>
      <w:pPr>
        <w:pStyle w:val="Normal"/>
        <w:ind w:firstLine="709"/>
        <w:jc w:val="both"/>
        <w:rPr>
          <w:rFonts w:ascii="Arial" w:hAnsi="Arial" w:cs="Arial"/>
          <w:color w:val="3B4256"/>
          <w:sz w:val="30"/>
          <w:szCs w:val="30"/>
          <w:shd w:fill="FFFFFF" w:val="clear"/>
        </w:rPr>
      </w:pPr>
      <w:r>
        <w:rPr>
          <w:szCs w:val="28"/>
        </w:rPr>
        <w:t>Вместе с темой гражданской обороны были рассмотрены вопросы пожарной безопасности и безопасности на водных объектах, а также</w:t>
      </w:r>
      <w:r>
        <w:rPr>
          <w:color w:val="000000"/>
          <w:szCs w:val="28"/>
          <w:shd w:fill="FFFFFF" w:val="clear"/>
        </w:rPr>
        <w:t xml:space="preserve"> действия в случае возникновения различных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С подрастающим поколением проводились: беседы, показательные занятия, тематические викторины, инструктажи. Особое внимание уделялось практическим мероприятиям с применением различных видов средств индивидуальной защиты и приборов химической разведки, с проведением тренировок по эвакуации из зданий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проведения мероприятий организовано распространение полиграфической продукции (памятки, брошюри и пр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разделениях пожарно-спасательных отрядов ФПС ГПС прошли «Дни открытых дверей» с выставкой пожарно-спасательной техники, оборудования, инструмента, средств спасения и имущества гражданской оборо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проведении открытого урока размещена на сайте и интернет платформе (вКонтакте) Главного управления.</w:t>
      </w:r>
    </w:p>
    <w:sectPr>
      <w:type w:val="nextPage"/>
      <w:pgSz w:w="11906" w:h="16838"/>
      <w:pgMar w:left="1134" w:right="1134" w:gutter="0" w:header="0" w:top="851" w:footer="0" w:bottom="1701"/>
      <w:pgNumType w:start="8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_"/>
    <w:qFormat/>
    <w:rPr>
      <w:sz w:val="28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Основной текст1"/>
    <w:basedOn w:val="Normal"/>
    <w:qFormat/>
    <w:pPr>
      <w:widowControl w:val="false"/>
      <w:snapToGrid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ind w:firstLine="394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5:00Z</dcterms:created>
  <dc:creator>111</dc:creator>
  <dc:description/>
  <cp:keywords/>
  <dc:language>en-US</dc:language>
  <cp:lastModifiedBy>Нилогова-ав</cp:lastModifiedBy>
  <cp:lastPrinted>2020-10-08T16:22:00Z</cp:lastPrinted>
  <dcterms:modified xsi:type="dcterms:W3CDTF">2022-11-14T08:22:00Z</dcterms:modified>
  <cp:revision>95</cp:revision>
  <dc:subject/>
  <dc:title>701464</dc:title>
</cp:coreProperties>
</file>