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01 марта 2023 года Всероссийского открытого урока, приуроченного к Всемирному дню гражданской обороны.</w:t>
      </w:r>
    </w:p>
    <w:p>
      <w:pPr>
        <w:pStyle w:val="Normal"/>
        <w:ind w:right="-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67" w:hanging="0"/>
        <w:jc w:val="both"/>
        <w:rPr>
          <w:bCs/>
          <w:szCs w:val="28"/>
        </w:rPr>
      </w:pPr>
      <w:r>
        <w:rPr>
          <w:bCs/>
          <w:szCs w:val="28"/>
        </w:rPr>
        <w:tab/>
        <w:t>В соответствии с Планом основных мероприятий Главного управления МЧС России по Тюменской области на 2023 год, приказом Главного управления МЧС России по Тюменской области от 17.02.2023 № 120 «О подготовке и проведении Всероссийских открытых уроков по «Основам безопасности жизнедеятельности»» в образовательных учреждениях Тюменской области проведен Всероссийский открытый урок, приуроченный к Всемирному дню гражданской обороны (далее – открытый урок), с проведением практических мероприятий по защите учащихся и персонала общеобразовательных учреждений от чрезвычайных ситуаций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С целью качественного проведения открытого урока Главным управлением МЧС России по Тюменской области (далее – Главное управление) было организовано взаимодействие с исполнительными органами государственной власти Тюменской области, с органами местного самоуправления и с общественными организациями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В период проведения открытого урока учащимся образовательных учреждений была доведена информация о праздновании 1 марта - Всемирного дня гражданской обороны, продемонстрированы видеоролики, в которых рассказывалось о создании и истории гражданской обороны на территории нашего государства, о деятельности МЧС России в данном направлении деятельности. Учащиеся узнали о значении сигналов оповещения населения и порядок действий граждан в случае возникновения чрезвычайной ситуации. Вместе с темой гражданской обороны были рассмотрены вопросы пожарной безопасности и безопасности на водных объектах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С учащимися проводились: беседы, показательные занятия, тематические викторины, инструктажи. Особое внимание уделялось практическим мероприятиям с применением различных видов средств индивидуальной защиты и приборов химической разведки, с проведением тренировок по эвакуации учащихся и сотрудников из зданий общеобразовательных учреждений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В ходе проведения мероприятий организовано распространение полиграфической продукции (памятки, брошюри и пр.).</w:t>
      </w:r>
    </w:p>
    <w:p>
      <w:pPr>
        <w:pStyle w:val="Normal"/>
        <w:ind w:right="-567" w:firstLine="709"/>
        <w:jc w:val="both"/>
        <w:rPr/>
      </w:pPr>
      <w:r>
        <w:rPr>
          <w:szCs w:val="28"/>
        </w:rPr>
        <w:t>В подразделениях пожарно-спасательных отрядов ФПС ГПС прошли «Дни открытых дверей» с выставкой пожарно-спасательной техники, оборудования, инструмента, средств спасения и имущества гражданской обороны.</w:t>
      </w:r>
    </w:p>
    <w:sectPr>
      <w:type w:val="nextPage"/>
      <w:pgSz w:w="11906" w:h="16838"/>
      <w:pgMar w:left="1418" w:right="1134" w:gutter="0" w:header="0" w:top="851" w:footer="0" w:bottom="1701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Style1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111</dc:creator>
  <dc:description/>
  <cp:keywords/>
  <dc:language>en-US</dc:language>
  <cp:lastModifiedBy>Нилогова-ав</cp:lastModifiedBy>
  <cp:lastPrinted>2021-03-05T10:31:00Z</cp:lastPrinted>
  <dcterms:modified xsi:type="dcterms:W3CDTF">2023-03-16T08:08:00Z</dcterms:modified>
  <cp:revision>66</cp:revision>
  <dc:subject/>
  <dc:title>701464</dc:title>
</cp:coreProperties>
</file>