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28 апреля 2023 года Всероссийского открытого урока по ОБЖ, посвященного  празднованию Победы в Великой Отечественной войне 1941-1945 годов и Дню пожарной охраны,</w:t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юменской области</w:t>
      </w:r>
    </w:p>
    <w:p>
      <w:pPr>
        <w:pStyle w:val="Normal"/>
        <w:ind w:righ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67" w:hanging="0"/>
        <w:jc w:val="both"/>
        <w:rPr>
          <w:bCs/>
          <w:szCs w:val="28"/>
        </w:rPr>
      </w:pPr>
      <w:r>
        <w:rPr>
          <w:bCs/>
          <w:szCs w:val="28"/>
        </w:rPr>
        <w:tab/>
        <w:t>В соответствии с Планом основных мероприятий Главного управления МЧС России по Тюменской области на 2023 год, приказом Главного управления МЧС России по Тюменской области от 17.02.2023 № 120 «О подготовке и проведении Всероссийских открытых уроков по «Основам безопасности жизнедеятельности» в образовательных учреждениях Тюменской области проведен Всероссийский открытый урок по «Основам безопасности жизнедеятельности» (далее – открытый урок), посвященный празднованию Победы в Великой Отечественной войне 1941-1945 годов и Дню пожарной охраны.</w:t>
      </w:r>
    </w:p>
    <w:p>
      <w:pPr>
        <w:pStyle w:val="Normal"/>
        <w:ind w:right="-567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крытый урок был организован и поведен во взаимодействии с исполнительными органами государственной власти Тюменской области и органами местного самоуправления. </w:t>
      </w:r>
    </w:p>
    <w:p>
      <w:pPr>
        <w:pStyle w:val="Normal"/>
        <w:ind w:right="-567" w:firstLine="709"/>
        <w:jc w:val="both"/>
        <w:rPr/>
      </w:pPr>
      <w:r>
        <w:rPr>
          <w:szCs w:val="28"/>
        </w:rPr>
        <w:t>При проведении открытого урока особое внимание уделялось рассмотрению вопросов безопасного отдыха детей в летний период, правилам поведения в природной среде, в том числе на водных объектах, действиям при возникновении или угрозе возникновения чрезвычайных ситуаций природного и техногенного характера в местах массового пребывания людей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ab/>
        <w:t>В ходе открытого урока с учащимися образовательных учреждений проводились: беседы, показательные занятия, конкурсы, тематические викторины, инструктажи и пр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Подрастающему поколению рассказали об истории возникновения пожарной охраны, её задачах и традициях, об основных причинах возникновения чрезвычайных ситуаций, о правилах поведения в период летних каникул дома,  в природной среде и на водоемах, напомнили номера вызова экстренных служб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Вниманию учащихся в соответствии с возрастной категорией были представлены познавательные видеоролики, тематические фильмы и мультфильмы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Особое внимание уделялось практическим мероприятиям по действиям в условиях различного рода экстремальных и опасных ситуаций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Сотрудники ОБВО и Центра ГИМС ознакомили учащихся со спасательными средствами людей на водных объектах и практическими действиями по спасению утопающего с использованием спасательного конца Александрова, спасательного жилета, наглядно показали технику забрасывания спасательного круга утопающему и оказания первой помощи пострадавшему при утоплении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Сотрудники управления надзорной деятельности и </w:t>
      </w:r>
      <w:r>
        <w:rPr>
          <w:color w:val="000000"/>
          <w:szCs w:val="28"/>
          <w:shd w:fill="FFFFFF" w:val="clear"/>
        </w:rPr>
        <w:t>пожарно-спасательных отрядов</w:t>
      </w:r>
      <w:r>
        <w:rPr>
          <w:szCs w:val="28"/>
        </w:rPr>
        <w:t xml:space="preserve"> ознакомили учащихся </w:t>
      </w:r>
      <w:r>
        <w:rPr>
          <w:color w:val="000000"/>
          <w:szCs w:val="28"/>
          <w:shd w:fill="FFFFFF" w:val="clear"/>
        </w:rPr>
        <w:t xml:space="preserve">с первичными средствами пожаротушения, демонстрировали правильное использование порошкового огнетушителя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Пожарно-спасательные отряды провели выездные выставки-экскурсии пожарной и аварийно-спасательной техники, оборудования, инструмента, снаряжения и средств спасения. </w:t>
      </w:r>
      <w:r>
        <w:rPr>
          <w:color w:val="000000"/>
          <w:szCs w:val="28"/>
          <w:shd w:fill="FFFFFF" w:val="clear"/>
        </w:rPr>
        <w:t>В ходе их проведения сотрудники рассказали о значимости профессии пожарного, о трудностях с которыми сталкиваются огнеборцы в своей службе, продемонстрировали боевую одежду пожарного, специализированную технику и оборудование.</w:t>
      </w:r>
      <w:r>
        <w:rPr>
          <w:szCs w:val="28"/>
        </w:rPr>
        <w:t xml:space="preserve"> </w:t>
      </w:r>
    </w:p>
    <w:p>
      <w:pPr>
        <w:pStyle w:val="Style18"/>
        <w:spacing w:before="0" w:after="0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с детьми побеседовали и на тему пожарной безопасности, рассказали о введёном на территории Тюменской области особом противопожарном режиме, о соблюдении мер безопасности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В подразделениях ФПС для </w:t>
      </w:r>
      <w:r>
        <w:rPr>
          <w:szCs w:val="28"/>
          <w:shd w:fill="FFFFFF" w:val="clear"/>
        </w:rPr>
        <w:t xml:space="preserve">учащихся образовательных учреждений </w:t>
      </w:r>
      <w:r>
        <w:rPr>
          <w:szCs w:val="28"/>
        </w:rPr>
        <w:t>были организованы «Дни открытых дверей».</w:t>
      </w:r>
    </w:p>
    <w:p>
      <w:pPr>
        <w:pStyle w:val="1"/>
        <w:tabs>
          <w:tab w:val="clear" w:pos="720"/>
          <w:tab w:val="left" w:pos="735" w:leader="none"/>
        </w:tabs>
        <w:ind w:right="-567" w:firstLine="709"/>
        <w:rPr>
          <w:szCs w:val="28"/>
        </w:rPr>
      </w:pPr>
      <w:r>
        <w:rPr>
          <w:szCs w:val="28"/>
        </w:rPr>
        <w:t>В проведении открытого урока и практических мероприятиях приняли участие 171 сотрудник Главного управления МЧС России по Тюменской области.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ind w:right="-567" w:hanging="0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Нилогова-ав</cp:lastModifiedBy>
  <cp:lastPrinted>2022-05-11T13:56:00Z</cp:lastPrinted>
  <dcterms:modified xsi:type="dcterms:W3CDTF">2023-05-05T04:33:00Z</dcterms:modified>
  <cp:revision>94</cp:revision>
  <dc:subject/>
  <dc:title>701464</dc:title>
</cp:coreProperties>
</file>