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 проведении 1 сентября 2023 года в Тюме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сероссийского открытого урока по ОБЖ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соответствии с Планом основных мероприятий Главного управления МЧС России по Тюменской области на 2023 год, приказом Главного управления МЧС России по Тюменской области от 17.02.2023 № 120 «О подготовке и проведении Всероссийских открытых уроков по «Основам безопасности жизнедеятельности» в образовательных учреждениях Тюменской области 1 сентября проведен Всероссийский открытый урок по «Основам безопасности жизнедеятельности», </w:t>
      </w:r>
      <w:r>
        <w:rPr/>
        <w:t xml:space="preserve">приуроченный к началу учебного года </w:t>
      </w:r>
      <w:r>
        <w:rPr>
          <w:bCs/>
          <w:szCs w:val="28"/>
        </w:rPr>
        <w:t>(далее – открытый урок)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проведении открытого урока особое внимание уделялось рассмотрению вопросов безопасного поведения в повседневной жизни и действиям в условиях различного рода экстремальных и опасных ситуаций, в том числе в местах массового пребывания людей, а также адаптации детей после летних канику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мках проведения открытого урока сотрудниками Главного управления МЧС России по Тюменской области осуществлялись следующие мероприят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ованы дежурства в общеобразовательных организациях на торжественных линейках «Дня знаний», с проведением профилактической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подрастающим поколением проведены беседы, показательные занятия, тематические викторины, инструктаж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иманию учащихся в соответствии с возрастной категорией были представлены тематические презентации, видеоролики, фильмы и мультфильмы по вопросам безопасности жизнедеятельности;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организован выездной показ пожарного, аварийно-спасательного снаряжения и средств спасения на водных объектах. </w:t>
      </w:r>
    </w:p>
    <w:p>
      <w:pPr>
        <w:pStyle w:val="21"/>
        <w:spacing w:lineRule="auto" w:line="240" w:before="0" w:after="0"/>
        <w:jc w:val="both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sectPr>
      <w:type w:val="nextPage"/>
      <w:pgSz w:w="11906" w:h="16838"/>
      <w:pgMar w:left="1134" w:right="567" w:gutter="0" w:header="0" w:top="851" w:footer="0" w:bottom="1701"/>
      <w:pgNumType w:start="8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_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napToGrid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ind w:firstLine="394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5:00Z</dcterms:created>
  <dc:creator>111</dc:creator>
  <dc:description/>
  <cp:keywords/>
  <dc:language>en-US</dc:language>
  <cp:lastModifiedBy>Нилогова-ав</cp:lastModifiedBy>
  <cp:lastPrinted>2022-05-11T13:56:00Z</cp:lastPrinted>
  <dcterms:modified xsi:type="dcterms:W3CDTF">2023-09-14T08:43:00Z</dcterms:modified>
  <cp:revision>103</cp:revision>
  <dc:subject/>
  <dc:title>701464</dc:title>
</cp:coreProperties>
</file>