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6 сентября 2023 г. на заседаниях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омиссий  Главного управления МЧС России по Тюменской области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рассмотрены обращения 2 должностных лиц о возможност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озникновения у них личной заинтересованности при исполнении должностных обязанностей, которая может привести к конфликту интересов,  Представление </w:t>
      </w:r>
      <w:r>
        <w:rPr>
          <w:rFonts w:cs="Times New Roman" w:ascii="Times New Roman" w:hAnsi="Times New Roman"/>
          <w:sz w:val="26"/>
          <w:szCs w:val="26"/>
        </w:rPr>
        <w:t xml:space="preserve">прокуратуры Тюмен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проверки исполнения в Главном управлении МЧС России по Тюменской области федерального законодательства Российской Федерации о государственной службе и противодействии коррупции, а также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организации о трудоустройстве гражданина, ранее замещавшего должность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лавном управлении МЧС России по Тюменской области, включенную в перечень, установленны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base.garant.ru/198780/9afa825433513ecc31ab5940f7caad2c/" \l "block_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нормативными правовыми актами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оссийской Федерации, до истечения двух лет после его увольнения с государствен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миссиях приняты решения ограничить в правах в отношении своих родственников (свойственников) данных должностных лиц, активизировать проведение мероприятий, направленных на профилактику и категорическое недопущение нарушений ограничений и запретов, установленных с целью противодействия коррупции, должностными лицами Главного управления МЧС России по Тюменской области, а также  принято решение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дать согласие на замещение должности в уведомившей организаци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2"/>
      <w:szCs w:val="22"/>
    </w:rPr>
  </w:style>
  <w:style w:type="character" w:styleId="22">
    <w:name w:val="Основной текст 2 Знак"/>
    <w:basedOn w:val="Style12"/>
    <w:qFormat/>
    <w:rPr>
      <w:rFonts w:eastAsia="Times New Roman" w:cs="Times New Roman"/>
      <w:sz w:val="22"/>
      <w:szCs w:val="22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eastAsia="Times New Roman" w:cs="Times New Roman"/>
      <w:sz w:val="22"/>
      <w:szCs w:val="22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3">
    <w:name w:val="Знак Знак2"/>
    <w:basedOn w:val="Style1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352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828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1200" w:after="960"/>
      <w:ind w:hanging="14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6:00Z</dcterms:created>
  <dc:creator>Шестаков</dc:creator>
  <dc:description/>
  <dc:language>en-US</dc:language>
  <cp:lastModifiedBy>press-sluzhba</cp:lastModifiedBy>
  <cp:lastPrinted>2023-05-25T12:11:00Z</cp:lastPrinted>
  <dcterms:modified xsi:type="dcterms:W3CDTF">2023-09-28T10:46:00Z</dcterms:modified>
  <cp:revision>2</cp:revision>
  <dc:subject/>
  <dc:title>УТВЕРЖДАЮ:</dc:title>
</cp:coreProperties>
</file>