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проведении 4 октября 2023 года в Тюм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ого открытого урока по ОБЖ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соответствии с Планом основных мероприятий Главного управления МЧС России по Тюменской области на 2023 год, приказом Главного управления МЧС России по Тюменской области от 17.02.2023 № 120 «О подготовке и проведении Всероссийских открытых уроков по «Основам безопасности жизнедеятельности» в образовательных учреждениях Тюменской области 4 октября проведен Всероссийский открытый урок по «Основам безопасности жизнедеятельности», </w:t>
      </w:r>
      <w:r>
        <w:rPr/>
        <w:t xml:space="preserve">приуроченный ко Дню гражданской обороны Российской Федерации </w:t>
      </w:r>
      <w:r>
        <w:rPr>
          <w:bCs/>
          <w:szCs w:val="28"/>
        </w:rPr>
        <w:t>(далее – открытый урок),</w:t>
      </w:r>
      <w:r>
        <w:rPr>
          <w:szCs w:val="28"/>
        </w:rPr>
        <w:t xml:space="preserve"> с проведением тренировок по защите детей и персонала образовательных организаций от чрезвычайных ситуаций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качественного проведения открытого урока Главным управлением МЧС России по Тюменской области (далее – Главное управление) было организовано взаимодействие с исполнительными органами государственной власти Тюменской области и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ткрытого урока подрастающему поколению рассказали о создании и истории развития гражданской обороны, о деятельности МЧС России в данном направлении, доведели информацию </w:t>
      </w:r>
      <w:r>
        <w:rPr>
          <w:szCs w:val="28"/>
          <w:shd w:fill="FEFEF6" w:val="clear"/>
        </w:rPr>
        <w:t>о правилах поведения при получении сигнала: «Внимание всем!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ой гражданской обороны были рассмотрены вопросы пожарной безопасности и безопасности на водных объектах, а также</w:t>
      </w:r>
      <w:r>
        <w:rPr>
          <w:color w:val="000000"/>
          <w:szCs w:val="28"/>
          <w:shd w:fill="FFFFFF" w:val="clear"/>
        </w:rPr>
        <w:t xml:space="preserve"> действия в случае возникновения различных чрезвычайных ситуаций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подрастающим поколением проводились: беседы, показательные занятия, тематические викторины, инструктаж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оведения открытого урока демонстрировались видеоролики о безопасности жизнедеятельности,  распространялась полиграфическая продукция (памятки, брошюр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обое внимание уделялось практическим мероприятиям с применением различных видов средств индивидуальной защиты и приборов химической разведки и контроля, с проведением тренировок по эвакуации из зданий образовательных учрежд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разделениях пожарно-спасательных отрядов ФПС ГПС прошли «Дни открытых дверей» с выставкой пожарно-спасательной техники, оборудования, инструмента, средств спасения и имущества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оведении открытого урока размещена на сайте и интернет платформе (вКонтакте, </w:t>
      </w:r>
      <w:r>
        <w:rPr>
          <w:szCs w:val="28"/>
          <w:lang w:val="en-US"/>
        </w:rPr>
        <w:t>Telegram</w:t>
      </w:r>
      <w:r>
        <w:rPr>
          <w:szCs w:val="28"/>
        </w:rPr>
        <w:t>) Главного управления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1"/>
        <w:spacing w:lineRule="auto" w:line="240" w:before="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21"/>
        <w:spacing w:lineRule="auto" w:line="240" w:before="0" w:after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701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_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napToGrid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/>
      <w:ind w:firstLine="394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5:00Z</dcterms:created>
  <dc:creator>111</dc:creator>
  <dc:description/>
  <cp:keywords/>
  <dc:language>en-US</dc:language>
  <cp:lastModifiedBy>s.i.kuzmin</cp:lastModifiedBy>
  <cp:lastPrinted>2022-05-11T13:56:00Z</cp:lastPrinted>
  <dcterms:modified xsi:type="dcterms:W3CDTF">2023-11-07T06:37:00Z</dcterms:modified>
  <cp:revision>106</cp:revision>
  <dc:subject/>
  <dc:title>701464</dc:title>
</cp:coreProperties>
</file>