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36"/>
          <w:szCs w:val="28"/>
        </w:rPr>
      </w:pPr>
      <w:r>
        <w:rPr>
          <w:rFonts w:cs="Times New Roman" w:ascii="Times New Roman" w:hAnsi="Times New Roman"/>
          <w:b/>
          <w:color w:val="0D0D0D"/>
          <w:sz w:val="36"/>
          <w:szCs w:val="28"/>
        </w:rPr>
        <w:t xml:space="preserve">Структ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36"/>
          <w:szCs w:val="28"/>
        </w:rPr>
      </w:pPr>
      <w:r>
        <w:rPr>
          <w:rFonts w:cs="Times New Roman" w:ascii="Times New Roman" w:hAnsi="Times New Roman"/>
          <w:b/>
          <w:color w:val="0D0D0D"/>
          <w:sz w:val="36"/>
          <w:szCs w:val="28"/>
        </w:rPr>
        <w:t>Управления надзорной деятельности и профилактиче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36"/>
          <w:szCs w:val="28"/>
        </w:rPr>
      </w:pPr>
      <w:r>
        <w:rPr>
          <w:rFonts w:cs="Times New Roman" w:ascii="Times New Roman" w:hAnsi="Times New Roman"/>
          <w:b/>
          <w:color w:val="0D0D0D"/>
          <w:sz w:val="36"/>
          <w:szCs w:val="28"/>
        </w:rPr>
        <w:t>Главного управления МЧС России по Тюм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56750" cy="5256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6920" cy="5256360"/>
                          <a:chOff x="0" y="0"/>
                          <a:chExt cx="9556920" cy="525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56920" cy="52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6640" y="84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7360" y="984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6640" y="84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6640" y="84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7360" y="177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6640" y="84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4554360" cy="848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равление надзорной деятельности и профилактической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1079640"/>
                            <a:ext cx="4460760" cy="1386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надзорных мероприятий в области гражданской обороны, защиты населения и территорий от чрезвычайных ситуаций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2946240"/>
                            <a:ext cx="4073400" cy="734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административной практики и дозн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9640" y="2187720"/>
                            <a:ext cx="3905280" cy="898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рганизации надзорных и профилактических мероприят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9640" y="3399840"/>
                            <a:ext cx="3930480" cy="135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рганизационно-аналитического обеспечения, государственной статистики и учёта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4087440"/>
                            <a:ext cx="4317840" cy="1063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е отделы надзорной деятельности и профилактической рабо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9640" y="1154520"/>
                            <a:ext cx="3884760" cy="750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нормативно-техническ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2.5pt;height:413.9pt" coordorigin="0,0" coordsize="15050,8278">
                <v:rect id="shape_0" stroked="f" o:allowincell="f" style="position:absolute;left:0;top:0;width:15049;height:8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8" stroked="t" o:allowincell="f" style="position:absolute;left:7554;top:133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4" stroked="t" o:allowincell="f" style="position:absolute;left:7555;top:155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0" stroked="t" o:allowincell="f" style="position:absolute;left:7554;top:133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8" stroked="t" o:allowincell="f" style="position:absolute;left:7554;top:133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6" stroked="t" o:allowincell="f" style="position:absolute;left:7555;top:279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7554;top:133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28" fillcolor="#b0b0c4" stroked="t" o:allowincell="f" style="position:absolute;left:3968;top:0;width:7171;height:133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равление надзорной деятельности и профилактической работы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1029" fillcolor="#cc99ff" stroked="t" o:allowincell="f" style="position:absolute;left:22;top:1700;width:7024;height:218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надзорных мероприятий в области гражданской обороны, защиты населения и территорий от чрезвычайных ситуаций  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35" fillcolor="#cc99ff" stroked="t" o:allowincell="f" style="position:absolute;left:547;top:4640;width:6414;height:115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административной практики и дозна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37" fillcolor="#cc99ff" stroked="t" o:allowincell="f" style="position:absolute;left:8220;top:3445;width:6149;height:141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рганизации надзорных и профилактических мероприят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39" fillcolor="#cc99ff" stroked="t" o:allowincell="f" style="position:absolute;left:8220;top:5354;width:6189;height:213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рганизационно-аналитического обеспечения, государственной статистики и учёта пожа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43" fillcolor="#cc99ff" stroked="t" o:allowincell="f" style="position:absolute;left:247;top:6437;width:6799;height:167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е отделы надзорной деятельности и профилактической работ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47" fillcolor="#cc99ff" stroked="t" o:allowincell="f" style="position:absolute;left:8220;top:1818;width:6117;height:118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нормативно-технический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3:00Z</dcterms:created>
  <dc:creator>Lenovo User</dc:creator>
  <dc:description/>
  <cp:keywords/>
  <dc:language>en-US</dc:language>
  <cp:lastModifiedBy>Дементьев-кв</cp:lastModifiedBy>
  <dcterms:modified xsi:type="dcterms:W3CDTF">2023-12-20T05:06:00Z</dcterms:modified>
  <cp:revision>9</cp:revision>
  <dc:subject/>
  <dc:title/>
</cp:coreProperties>
</file>