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иема заявителей для предоставления государственной услуги по регистрации аттестованных профессиональных аварийно-спасательных служб, профессиональных аварийно-спасательных формирований в </w:t>
        <w:br/>
        <w:t>Главном управлении МЧС России по Тюм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гистрация зая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дневно, кроме выходных и праздничных дн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10:00 до 12:00, с 13:30 до 14:30, с 16:00 до 17:00 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рес места регистрации заявлен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25048, г. Тюмень, ул. Максима Горького, д. 72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бинет № 605 (6 этаж), тел.: 8(3452) 590-58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ения координации пожарной охраны управления организации пожаротушения и проведения аварийно-спасательных работ Главного управления МЧС России по Тюменской области майор внутренней службы Размеров Александр Александро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женер отделения координации пожарной охраны управления организации пожаротушения и проведения аварийно-спасательных работ Главного управления МЧС России по Тюменской области лейтенант внутренней службы Гаевская Светлана Юрь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рием заявителей (консультиров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торник, четверг – с 10-00 до 12-00 ч, с 13-00 до 15:00 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еженедельно, кроме праздничных дн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Адрес места приема заявителей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25048, г. Тюмень, ул. Максима Горького, д. 72, </w:t>
      </w:r>
    </w:p>
    <w:p>
      <w:pPr>
        <w:pStyle w:val="Normal"/>
        <w:jc w:val="center"/>
        <w:rPr/>
      </w:pPr>
      <w:r>
        <w:rPr>
          <w:sz w:val="26"/>
          <w:szCs w:val="26"/>
        </w:rPr>
        <w:t>кабинет № 605 (6 этаж), тел.: 8(3452) 590-5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тветственные исполните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ения координации пожарной охраны управления организации пожаротушения и проведения аварийно-спасательных работ Главного управления МЧС России по Тюменской области майор внутренней службы Уткин Дмитрий Сергее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ения координации пожарной охраны управления организации пожаротушения и проведения аварийно-спасательных работ Главного управления МЧС России по Тюменской области майор внутренней службы Размеров Александр Александро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женер отделения координации пожарной охраны управления организации пожаротушения и проведения аварийно-спасательных работ Главного управления МЧС России по Тюменской области лейтенант внутренней службы Гаевская Светлана Юрье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49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47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45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72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3"/>
      <w:ind w:firstLine="1248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  <w:ind w:firstLine="19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3"/>
      <w:ind w:hanging="317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00"/>
      <w:jc w:val="center"/>
    </w:pPr>
    <w:rPr>
      <w:b/>
      <w:bCs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27:00Z</dcterms:created>
  <dc:creator>Пепеляев</dc:creator>
  <dc:description/>
  <dc:language>en-US</dc:language>
  <cp:lastModifiedBy>размеров-аа</cp:lastModifiedBy>
  <cp:lastPrinted>2020-11-02T13:28:00Z</cp:lastPrinted>
  <dcterms:modified xsi:type="dcterms:W3CDTF">2024-02-15T04:27:00Z</dcterms:modified>
  <cp:revision>2</cp:revision>
  <dc:subject/>
  <dc:title/>
</cp:coreProperties>
</file>