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ема заявителей для предоставления государственной услуги по согласованию создания профессиональных аварийно-спасательных служб, профессиональных аварийно-спасательных формирований в организациях Тюменской области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Главном управлении МЧС России по Тюм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гистрация за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дневно, кроме выходных и праздничных дн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0:00 до 12:00, с 13:30 до 14:30, с 16:00 до 17:00 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рес места регистрации заявл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25048, г. Тюмень, ул. Максима Горького, д. 72, (каб. № 605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3452) 590-581, e-mail: okp-uop@yandex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пециалист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Размеров Александр Александ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ием заявителей (консультир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недельник, среда, пятница – с 10-00 до 12-00 ч, с 13-00 до 16:00 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еженедельно, кроме праздничных дн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Адрес места приема заявителей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25048, г. Тюмень, ул. Максима Горького, д. 72, (каб. </w:t>
      </w:r>
      <w:r>
        <w:rPr>
          <w:sz w:val="26"/>
          <w:szCs w:val="26"/>
          <w:lang w:val="en-US"/>
        </w:rPr>
        <w:t>№ 605)</w:t>
      </w:r>
    </w:p>
    <w:p>
      <w:pPr>
        <w:pStyle w:val="Normal"/>
        <w:jc w:val="center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3452) 590-581, e-mail: okp-uop@yandex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ветственные исполните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Уткин Дмитрий Серге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Размеров Александр Александ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7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45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3"/>
      <w:ind w:firstLine="1248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  <w:ind w:firstLine="19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3"/>
      <w:ind w:hanging="31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jc w:val="center"/>
    </w:pPr>
    <w:rPr>
      <w:b/>
      <w:bCs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Пепеляев</dc:creator>
  <dc:description/>
  <cp:keywords/>
  <dc:language>en-US</dc:language>
  <cp:lastModifiedBy>размеров-аа</cp:lastModifiedBy>
  <cp:lastPrinted>2020-11-02T13:28:00Z</cp:lastPrinted>
  <dcterms:modified xsi:type="dcterms:W3CDTF">2024-02-15T04:28:00Z</dcterms:modified>
  <cp:revision>56</cp:revision>
  <dc:subject/>
  <dc:title/>
</cp:coreProperties>
</file>