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,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, утвержденному приказом МЧС России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17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дразделения МЧС России, предоставляющего государственную услуг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печаток и ошибок, допущенных в выданных в результате предоставления государственной услуги документ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и и ошибки, допущенные при регистрации декларации пожарной безопасности от_____________№__________________                     в отношении 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бъекта защиты и адрес объекта защиты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еквизиты допущенной опечатки и ошибки в деклараци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  <w:tab/>
        <w:t xml:space="preserve">        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Андрей</dc:creator>
  <dc:description/>
  <cp:keywords/>
  <dc:language>en-US</dc:language>
  <cp:lastModifiedBy>A.Timohin</cp:lastModifiedBy>
  <dcterms:modified xsi:type="dcterms:W3CDTF">2020-04-27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