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4 октября 2024 года в Тюм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го открытого урока культуры безопасности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Планом основных мероприятий Главного управления МЧС России по Тюменской области на 2024 год, приказом Главного управления МЧС России по Тюменской области от 19.02.2024 № 144 «О подготовке и проведении Всероссийских открытых уроков культуры безопасности» в образовательных учреждениях Тюменской области 4 октября проведен Всероссийский открытый урок культуры безопасности, приуроченный </w:t>
      </w:r>
      <w:r>
        <w:rPr/>
        <w:t xml:space="preserve">ко Дню гражданской обороны Российской Федерации </w:t>
      </w:r>
      <w:r>
        <w:rPr>
          <w:bCs/>
          <w:szCs w:val="28"/>
        </w:rPr>
        <w:t>(далее – открытый урок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ткрытый урок был организован и проведен во взаимодействии с исполнительными органами государственной власти Тюменской области и органами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растающему поколению рассказали о создании и истории развития гражданской обороны, о деятельности МЧС России в данном направлении, довели информацию </w:t>
      </w:r>
      <w:r>
        <w:rPr>
          <w:szCs w:val="28"/>
          <w:shd w:fill="FEFEF6" w:val="clear"/>
        </w:rPr>
        <w:t>о правилах поведения при получении сигнала: «Внимание всем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ой гражданской обороны были рассмотрены вопросы пожарной безопасности и безопасности на водных объектах, а также действия в случае возникновения различных чрезвычайных ситуаций, проведены тренировки по эвакуации из зданий образовательных учрежд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роведения открытого урока демонстрировались тематические видеоролики, распространялась полиграфическая продукция (памятки, брошюры) о безопасности жизнедеятельности, были организованы выездные показы пожарного, аварийно-спасательного снаряжения, средств спасения на водных объектах и имущества гражданской обороны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оведении открытого урока размещена на сайте и интернет платформе (вКонтакте, </w:t>
      </w:r>
      <w:r>
        <w:rPr>
          <w:szCs w:val="28"/>
          <w:lang w:val="en-US"/>
        </w:rPr>
        <w:t>Telegram</w:t>
      </w:r>
      <w:r>
        <w:rPr>
          <w:szCs w:val="28"/>
        </w:rPr>
        <w:t>) Главного управления МЧС России по Тюменской области.</w:t>
      </w:r>
    </w:p>
    <w:sectPr>
      <w:type w:val="nextPage"/>
      <w:pgSz w:w="11906" w:h="16838"/>
      <w:pgMar w:left="1134" w:right="567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1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Нилогова-ав</cp:lastModifiedBy>
  <cp:lastPrinted>2022-05-11T13:56:00Z</cp:lastPrinted>
  <dcterms:modified xsi:type="dcterms:W3CDTF">2024-10-31T05:50:00Z</dcterms:modified>
  <cp:revision>108</cp:revision>
  <dc:subject/>
  <dc:title>701464</dc:title>
</cp:coreProperties>
</file>