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0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20 года в адрес Главного управления МЧС России по Тюменской области (далее – Главное управление)  поступило, и было взято на контроль </w:t>
      </w:r>
      <w:r>
        <w:rPr>
          <w:rFonts w:cs="Times New Roman" w:ascii="Times New Roman" w:hAnsi="Times New Roman"/>
          <w:b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показател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обращения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иректум  –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2. Вопрос НГУ –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Электронная почта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ССТУ РФ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 Госуслуги РФ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чта РФ - </w:t>
      </w:r>
      <w:r>
        <w:rPr>
          <w:rFonts w:cs="Times New Roman" w:ascii="Times New Roman" w:hAnsi="Times New Roman"/>
          <w:b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рочно от заявителя –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ЧС России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«Телефон доверия» 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 категории заявител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 граждан – </w:t>
      </w:r>
      <w:r>
        <w:rPr>
          <w:rFonts w:cs="Times New Roman" w:ascii="Times New Roman" w:hAnsi="Times New Roman"/>
          <w:b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 индивидуальных предпринимателей и юридических 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ноним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общего количества обращений, поступивших в 2020 году,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обращений перенаправлено по компетенции в иные органы власти (в соответствие со ст.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г. №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емы обращений (жалоб)  не входящих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топление, плохое качество питьевой воды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Газификац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ыл организован и проведен личный прием врио начальником Главного управления по личным вопросам в приемной Президента Российской Федерации в Тюменской области. В ходе личного приема врио начальником Главного управления было принят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управлении, на постоянной основе, организован личный прием граждан врио начальником Главного управления и начальниками отделов и подразделений Главного управления по решению вопросов граждан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остоянной основе ведется прием обращений граждан в электронном документообороте (Госуслуги РФ, заявление на сайте Главного управления, электронная почта, Директум, АС Делопроизводство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Главное управление обратилось 0 военнослужащих, в связи с этим комиссия по проверке состояния работы и рассмотрения заявлений военнослужащих не проводилас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се обращения, поступившие в Главное управление в первом квартале 2020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снованное на действующем законодательстве решение. Личный прием  и консультация заявителей велись согласно федеральному законодательству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5:15:15Z</dcterms:modified>
  <cp:revision>43</cp:revision>
  <dc:subject/>
  <dc:title/>
</cp:coreProperties>
</file>