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2 месяцев 2020 год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20 года в адрес Главного управления МЧС России по Тюменской области (далее – Главное управление)  поступило, и было взято на контроль </w:t>
      </w:r>
      <w:r>
        <w:rPr>
          <w:rFonts w:cs="Times New Roman" w:ascii="Times New Roman" w:hAnsi="Times New Roman"/>
          <w:b/>
          <w:sz w:val="28"/>
          <w:szCs w:val="28"/>
        </w:rPr>
        <w:t>677 (АППГ: 572)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показател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513 (АППГ: 356) </w:t>
      </w:r>
      <w:r>
        <w:rPr>
          <w:rFonts w:cs="Times New Roman" w:ascii="Times New Roman" w:hAnsi="Times New Roman"/>
          <w:sz w:val="28"/>
          <w:szCs w:val="28"/>
        </w:rPr>
        <w:t>обращения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мую от заявителя: 336 (АППГ 275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депутатов: 4 (АППГ : 2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рганов исполнительной и федеральной власти: 162 ( АППГ: 58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мую из МЧС России: 11 (АППГ: 2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форме бумажного документа </w:t>
      </w:r>
      <w:r>
        <w:rPr>
          <w:rFonts w:cs="Times New Roman" w:ascii="Times New Roman" w:hAnsi="Times New Roman"/>
          <w:b/>
          <w:sz w:val="28"/>
          <w:szCs w:val="28"/>
        </w:rPr>
        <w:t>152 (АППГ: 285)</w:t>
      </w:r>
      <w:r>
        <w:rPr>
          <w:rFonts w:cs="Times New Roman" w:ascii="Times New Roman" w:hAnsi="Times New Roman"/>
          <w:sz w:val="28"/>
          <w:szCs w:val="28"/>
        </w:rPr>
        <w:t xml:space="preserve"> обращения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ямую от заявителя на бумажном носителе – 98</w:t>
      </w:r>
      <w:r>
        <w:rPr>
          <w:rFonts w:cs="Times New Roman" w:ascii="Times New Roman" w:hAnsi="Times New Roman"/>
          <w:b/>
          <w:sz w:val="28"/>
          <w:szCs w:val="28"/>
        </w:rPr>
        <w:t xml:space="preserve"> (АППГ 225)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рганов исполнительной и федеральной власти - 34 (АППГ: 4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(телефон доверия): </w:t>
      </w:r>
      <w:r>
        <w:rPr>
          <w:rFonts w:cs="Times New Roman" w:ascii="Times New Roman" w:hAnsi="Times New Roman"/>
          <w:b/>
          <w:sz w:val="28"/>
          <w:szCs w:val="28"/>
        </w:rPr>
        <w:t xml:space="preserve">20 (АППГ : 14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нонимные обращения 7 (АППГ: 16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100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pt;height:269.65pt" filled="f" o:ole="">
            <v:imagedata r:id="rId3" o:title=""/>
          </v:shape>
          <o:OLEObject Type="Embed" ProgID="" ShapeID="ole_rId2" DrawAspect="Content" ObjectID="_1554467664" r:id="rId2"/>
        </w:objec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. Проведенный анализ обращений установил, что повторные обращения в Главное управление связаны с просьбой проведения 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59 </w:t>
      </w:r>
      <w:r>
        <w:rPr>
          <w:rFonts w:cs="Times New Roman" w:ascii="Times New Roman" w:hAnsi="Times New Roman"/>
          <w:sz w:val="28"/>
          <w:szCs w:val="28"/>
        </w:rPr>
        <w:t>коллективных обращений. Обращения связаны с пожарной безопасностью в местах общего пользования многоквартирных домов, соблюдение требований СНиП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общего количества обращений, поступивших в 2020 году,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обращений перенаправлено по компетенции в иные органы власти (в соответствие со ст.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г. №59-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емы обращений (жалоб)  не входящих в компетенцию Главного управления имеют следующую тематику: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ушение требований пожарной безопасности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опросы социальной сферы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хождение службы в МЧС России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12 месяцев проводился личный прием в аппарате Президента по УФО по электронным каналам связи, в связи с эпидемиологической обстановкой согласно приказу МЧС России от 19.03.2020 № 195 «О неотложных мерах по предупреждению распространения короновирусной инфекции» и распоряжения МЧС России от 13.03.2020 № 173 «О временных ограничениях»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остоянной основе ведется прием обращений граждан в электронном документообороте (Госуслуги РФ, заявление на сайте Главного управления, электронная почта, Директум, СЭД МЧС России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 12 месяцев 2020 года в Главное управление обратилось 0 военнослужащих, в связи с этим комиссия по проверке состояния работы и рассмотрения заявлений военнослужащих не проводилась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се обращения, поступившие в Главное управление за 12 месяцев 2020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боснованное на действующем законодательстве решение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120"/>
        <w:ind w:left="851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5:21:30Z</dcterms:modified>
  <cp:revision>54</cp:revision>
  <dc:subject/>
  <dc:title/>
</cp:coreProperties>
</file>