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боте с обращениями граждан  в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м управлении МЧС России по Тюменской област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6 месяцев 2020 года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6 месяцев в 2020 году в адрес Главного управления МЧС России по Тюменской области (далее – Главное управление)  поступило, и было взято на контроль </w:t>
      </w:r>
      <w:r>
        <w:rPr>
          <w:rFonts w:cs="Times New Roman" w:ascii="Times New Roman" w:hAnsi="Times New Roman"/>
          <w:b/>
          <w:sz w:val="28"/>
          <w:szCs w:val="28"/>
        </w:rPr>
        <w:t>286</w:t>
      </w:r>
      <w:r>
        <w:rPr>
          <w:rFonts w:cs="Times New Roman" w:ascii="Times New Roman" w:hAnsi="Times New Roman"/>
          <w:sz w:val="28"/>
          <w:szCs w:val="28"/>
        </w:rPr>
        <w:t xml:space="preserve"> заявлений, жалоб и предложений (далее – обращения) от физических и юридических лиц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обращения, классифицируются по следующим показателя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способу поступл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форме электронного доку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235 </w:t>
      </w:r>
      <w:r>
        <w:rPr>
          <w:rFonts w:cs="Times New Roman" w:ascii="Times New Roman" w:hAnsi="Times New Roman"/>
          <w:sz w:val="28"/>
          <w:szCs w:val="28"/>
        </w:rPr>
        <w:t>обращений, из ни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Директум  – </w:t>
      </w: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2. Вопрос НГУ – </w:t>
      </w:r>
      <w:r>
        <w:rPr>
          <w:rFonts w:cs="Times New Roman" w:ascii="Times New Roman" w:hAnsi="Times New Roman"/>
          <w:b/>
          <w:sz w:val="28"/>
          <w:szCs w:val="28"/>
        </w:rPr>
        <w:t>117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Электронная почта – 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ССТУ РФ –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 Госуслуги РФ -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рочно от заявителя – 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обращ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ЧС России –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«Телефон доверия»  -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По категории заявител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т граждан – </w:t>
      </w:r>
      <w:r>
        <w:rPr>
          <w:rFonts w:cs="Times New Roman" w:ascii="Times New Roman" w:hAnsi="Times New Roman"/>
          <w:b/>
          <w:sz w:val="28"/>
          <w:szCs w:val="28"/>
        </w:rPr>
        <w:t>228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т индивидуальных предпринимателей и юридических лиц –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Анонимных обращений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результатам проведенного анализа выявлено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случаев повторных обращений граждан. Проведенный анализ обращений установил, что повторные обращения в Главное управление связаны с просьбой проведения  контроля о выданных предписаниях, об устранении нарушений требований пожарной безопасности, по результатам рассмотрения первого обращения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з проанализированных обращений граждан зафиксир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коллективных обращений. Обращения связаны с пожарной безопасностью в местах общего пользования многоквартирных домов (системы АПС, оповещения и эвакуации, противодымной защиты, противопожарный водопровод и т.д.)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 общего количества обращений, поступивших в 2020 году, </w:t>
      </w:r>
      <w:r>
        <w:rPr>
          <w:rFonts w:cs="Times New Roman" w:ascii="Times New Roman" w:hAnsi="Times New Roman"/>
          <w:b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обращения перенаправлено по компетенции в иные органы власти (в соответствие со ст.8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2.05.2006  №59-ФЗ «О порядке рассмотрения обращений граждан Российской Федерации»)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темы обращений (жалоб)  не входящих в компетенцию Главного управления имеют следующую тематику: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варийное состояние жилых домов, электрощитовых, котельных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Отопление, плохое качество питьевой воды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 Газификация. 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проведение личного приема не проводилось в связи с эпидемиологической обстановкой согласно приказу МЧС России от 19.03.2020 № 195 «О неотложных мерах по предупреждению распространения короновирусной инфекции» и распоряжения МЧС России от 13.03.2020 № 173 «О временных ограничениях»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постоянной основе ведется прием обращений граждан в электронном документообороте (Госуслуги РФ, заявление на сайте Главного управления, электронная почта, Директум, АС Делопроизводство). Так же организован прием бумажных обращений (нарочно от заявителя, почта РФ, курьерская доставка)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За 6 месяцев 2020 года в Главное управление обратилось 0 военнослужащих, в связи с этим комиссия по проверке состояния работы и рассмотрения заявлений военнослужащих не проводилась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се обращения, поступившие в Главное управление за 6 месяцев 2020 года, были приняты, зарегистрированы и рассмотрены по существу в установленные законодательством сроки. По каждому обращению принято мотивированное и обоснованное на действующем законодательстве решение. Личный прием  и консультация заявителей велись согласно федеральному законодательству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120" w:after="120"/>
        <w:ind w:left="851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5:00Z</dcterms:created>
  <dc:creator>FuckYouBill</dc:creator>
  <dc:description/>
  <dc:language>en-US</dc:language>
  <cp:lastModifiedBy/>
  <cp:lastPrinted>1995-11-21T17:41:00Z</cp:lastPrinted>
  <dcterms:modified xsi:type="dcterms:W3CDTF">2024-11-06T05:16:37Z</dcterms:modified>
  <cp:revision>47</cp:revision>
  <dc:subject/>
  <dc:title/>
</cp:coreProperties>
</file>