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боте с обращениями граждан  в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м управлении МЧС России по Тюменской област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1 года в адрес Главного управления МЧС России по Тюменской области (далее – Главное управление)  поступило, и было поставлено на контроль </w:t>
      </w:r>
      <w:r>
        <w:rPr>
          <w:rFonts w:cs="Times New Roman" w:ascii="Times New Roman" w:hAnsi="Times New Roman"/>
          <w:b/>
          <w:sz w:val="28"/>
          <w:szCs w:val="28"/>
        </w:rPr>
        <w:t>1413</w:t>
      </w:r>
      <w:r>
        <w:rPr>
          <w:rFonts w:cs="Times New Roman" w:ascii="Times New Roman" w:hAnsi="Times New Roman"/>
          <w:sz w:val="28"/>
          <w:szCs w:val="28"/>
        </w:rPr>
        <w:t xml:space="preserve"> заявлений, жалоб и предложений (далее – обращения) от физических и юридических лиц (за аналогичный период прошлого года (далее - АППГ) — 670 обращений, рост на 110 %)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обращения, классифицируются 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поступл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форме электронного докумен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10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 (АППГ: 498 обращения, увеличение на 106%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 форме письменного заявления – </w:t>
      </w:r>
      <w:r>
        <w:rPr>
          <w:rFonts w:cs="Times New Roman" w:ascii="Times New Roman" w:hAnsi="Times New Roman"/>
          <w:b/>
          <w:sz w:val="28"/>
          <w:szCs w:val="28"/>
        </w:rPr>
        <w:t>380</w:t>
      </w:r>
      <w:r>
        <w:rPr>
          <w:rFonts w:cs="Times New Roman" w:ascii="Times New Roman" w:hAnsi="Times New Roman"/>
          <w:sz w:val="28"/>
          <w:szCs w:val="28"/>
        </w:rPr>
        <w:t xml:space="preserve"> обращений (АППГ: 172 обращения, увеличение 120%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«Телефон доверия»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судебное обжалование –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прошлого года количество обращений, поступающих по электронным каналам связи, увеличилось на 110%, это обусловлено наличием возможности направлять обращения в форме электронного документооборота в связи с распространением новой короновирусной инфекции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у поступл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 граждан – </w:t>
      </w:r>
      <w:r>
        <w:rPr>
          <w:rFonts w:cs="Times New Roman" w:ascii="Times New Roman" w:hAnsi="Times New Roman"/>
          <w:b/>
          <w:sz w:val="28"/>
          <w:szCs w:val="28"/>
        </w:rPr>
        <w:t>833</w:t>
      </w:r>
      <w:r>
        <w:rPr>
          <w:rFonts w:cs="Times New Roman" w:ascii="Times New Roman" w:hAnsi="Times New Roman"/>
          <w:sz w:val="28"/>
          <w:szCs w:val="28"/>
        </w:rPr>
        <w:t xml:space="preserve"> обращ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 других органов власти – </w:t>
      </w:r>
      <w:r>
        <w:rPr>
          <w:rFonts w:cs="Times New Roman" w:ascii="Times New Roman" w:hAnsi="Times New Roman"/>
          <w:b/>
          <w:sz w:val="28"/>
          <w:szCs w:val="28"/>
        </w:rPr>
        <w:t>519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з ЦА МЧС Росси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9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нонимные обращения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ращений (АППГ: 7 обращений)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выявлено </w:t>
      </w:r>
      <w:r>
        <w:rPr>
          <w:rFonts w:cs="Times New Roman" w:ascii="Times New Roman" w:hAnsi="Times New Roman"/>
          <w:b/>
          <w:sz w:val="28"/>
          <w:szCs w:val="28"/>
        </w:rPr>
        <w:t>187</w:t>
      </w:r>
      <w:r>
        <w:rPr>
          <w:rFonts w:cs="Times New Roman" w:ascii="Times New Roman" w:hAnsi="Times New Roman"/>
          <w:sz w:val="28"/>
          <w:szCs w:val="28"/>
        </w:rPr>
        <w:t xml:space="preserve"> случаев повторных обращений граждан (АППГ: 49 обращений, увеличение на 281%). Проведенный анализ обращений установил, что повторные обращения в Главное управление связаны с просьбой проведения контроля о выданных предписаниях, об устранении нарушений требований пожарной безопасности, по результатам рассмотрения первого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оанализированных обращений граждан зафиксировано 6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коллективных обращений (АППГ: 59, увеличение на 13%). Обращения связаны с пожарной безопасностью в местах общего пользования многоквартирных домов (системы АПС, оповещения и эвакуации, противодымной защиты, противопожарный водопровод и т.д.)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обращений, поступивших в 2021 году,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01 </w:t>
      </w:r>
      <w:r>
        <w:rPr>
          <w:rFonts w:cs="Times New Roman" w:ascii="Times New Roman" w:hAnsi="Times New Roman"/>
          <w:sz w:val="28"/>
          <w:szCs w:val="28"/>
        </w:rPr>
        <w:t xml:space="preserve">обращений перенаправлено по компетенции в иные органы власти (в соответствие со ст. 8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2.05.2006 № 59 - ФЗ «О порядке рассмотрения обращений граждан Российской Федерации»)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ие обращения (жалобы) не входящих в компетенцию Главного управления имеют следующую тематику:</w:t>
      </w:r>
    </w:p>
    <w:p>
      <w:pPr>
        <w:pStyle w:val="Normal"/>
        <w:spacing w:lineRule="auto" w:line="240" w:before="120" w:after="12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варийное состояние жилых домов, электрощитовых, котельных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Эксплуатация и ремонт частного жилищного фонда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ммунальное хозяйство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Экологическая безопасность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е и использование инновационной научной деятельности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по обращениям граждан за отчетный период времени выявлены основные темы обращений в области пожарной безопасности: 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ая служба, соблюдение норм противопожарной 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658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рушение правил пожарной безопасности —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жарная безопасность – </w:t>
      </w:r>
      <w:r>
        <w:rPr>
          <w:rFonts w:cs="Times New Roman" w:ascii="Times New Roman" w:hAnsi="Times New Roman"/>
          <w:b/>
          <w:bCs/>
          <w:sz w:val="28"/>
          <w:szCs w:val="28"/>
        </w:rPr>
        <w:t>140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е и соблюдение требований по пожарной безопасности –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государственных требований при осуществлении строительной деятельности, соблюдение СНИПов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обращени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ожарных водоемов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ликвидация пожарных частей –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ация последствий стихийных бедствий и чрезвычайных происшествий –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чрезвычайных ситуаций природного и техногенного характера, преодоление последствий –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еспечения вызова экстренных оперативных служб по единому номеру 112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ая оборона, территориальная оборона –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инспекция по маломерным судам (ГИМС)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3 </w:t>
      </w:r>
      <w:r>
        <w:rPr>
          <w:rFonts w:cs="Times New Roman" w:ascii="Times New Roman" w:hAnsi="Times New Roman"/>
          <w:bCs/>
          <w:sz w:val="28"/>
          <w:szCs w:val="28"/>
        </w:rPr>
        <w:t>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по трудоустройству и прохождению службы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0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обращений, поступивших в Главное управление, содержало вопросы, касающие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облюдений норм противо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физическими и юридическими лицами, как на объектах надзора, так и в жилом секторе.</w:t>
      </w:r>
    </w:p>
    <w:p>
      <w:pPr>
        <w:pStyle w:val="Style141"/>
        <w:suppressAutoHyphens w:val="true"/>
        <w:spacing w:lineRule="auto" w:line="240"/>
        <w:ind w:left="0" w:right="0" w:firstLine="709"/>
        <w:rPr/>
      </w:pPr>
      <w:r>
        <w:rPr>
          <w:sz w:val="28"/>
          <w:szCs w:val="28"/>
        </w:rPr>
        <w:t>На постоянной основе ведется прием обращений граждан в электронном виде через электронные каналы (Госуслуги РФ, сайт Главного управления, электронная почта</w:t>
      </w:r>
      <w:r>
        <w:rPr>
          <w:rStyle w:val="FontStyle29"/>
          <w:sz w:val="28"/>
          <w:szCs w:val="28"/>
        </w:rPr>
        <w:t>, информационный ресурс сетевого справочного телефонного узла - ССТУ.РФ, федеральная государственная информационная система досудебного (внесудебного) обжалования - ФГИС ДО</w:t>
      </w:r>
      <w:r>
        <w:rPr>
          <w:sz w:val="28"/>
          <w:szCs w:val="28"/>
        </w:rPr>
        <w:t>). Так же организован прием бумажных обращений (нарочно от заявителя, почта РФ, курьерская доставка)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2021 году руководством Главного управления был проведен прием граждан по личным вопросам. Также дважды был организован и проведен личный прием граждан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иемной Президента Российской Федерации по Тюменской области в режиме онлайн, в связи с принимаемыми мерами, направленными на предупреждение распространения коронавирусной инфекции. В ходе приема граждан в приемной Президента Российской Федерации было принято 10 человек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Главном управлении МЧС России по Тюменской области ведется в соответствии с Федеральным законом от 02 мая 2006 г. № 59-ФЗ «О порядке рассмотрения обращений граждан Российской Федерации. Все обращения, поступившие в Главное управление за 2021 года, были приняты, зарегистрированы и рассмотрены по существу в установленные законодательством сроки. По каждому обращению принято мотивированное и обоснованное в соответствии с действующим законодательством решение.</w:t>
      </w:r>
    </w:p>
    <w:p>
      <w:pPr>
        <w:pStyle w:val="Normal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144145</wp:posOffset>
            </wp:positionV>
            <wp:extent cx="7559040" cy="4280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62" t="23132" r="30272" b="19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514350</wp:posOffset>
            </wp:positionV>
            <wp:extent cx="7558405" cy="41916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76" t="22940" r="30262" b="2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9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5:00Z</dcterms:created>
  <dc:creator>FuckYouBill</dc:creator>
  <dc:description/>
  <dc:language>en-US</dc:language>
  <cp:lastModifiedBy/>
  <cp:lastPrinted>1995-11-21T17:41:00Z</cp:lastPrinted>
  <dcterms:modified xsi:type="dcterms:W3CDTF">2024-11-06T04:32:00Z</dcterms:modified>
  <cp:revision>73</cp:revision>
  <dc:subject/>
  <dc:title/>
</cp:coreProperties>
</file>