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боте с обращениями граждан  в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м управлении МЧС России по Тюмен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а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ый квартал 2021 года в адрес Главного управления МЧС России по Тюменской области (далее – Главное управление)  поступило, и было поставлено на контроль </w:t>
      </w:r>
      <w:r>
        <w:rPr>
          <w:rFonts w:cs="Times New Roman" w:ascii="Times New Roman" w:hAnsi="Times New Roman"/>
          <w:b/>
          <w:sz w:val="28"/>
          <w:szCs w:val="28"/>
        </w:rPr>
        <w:t>316</w:t>
      </w:r>
      <w:r>
        <w:rPr>
          <w:rFonts w:cs="Times New Roman" w:ascii="Times New Roman" w:hAnsi="Times New Roman"/>
          <w:sz w:val="28"/>
          <w:szCs w:val="28"/>
        </w:rPr>
        <w:t xml:space="preserve"> заявлений, жалоб и предложений (далее – обращения) от физических и юридических лиц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, классифицируются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64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форме письменного заявления – 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обращ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Телефон доверия» 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От граждан –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обращ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 других органов в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5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 ЦА МЧС России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Анонимные обращения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выявлено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случаев повторных обращений граждан. Проведенный анализ обращений установил, что повторные обращения в Главное управление связаны с просьбой проведения контроля о выданных предписаниях, об устранении нарушений требований пожарной безопасности, по результатам рассмотрения первого обращения.</w:t>
      </w:r>
    </w:p>
    <w:p>
      <w:pPr>
        <w:pStyle w:val="Normal"/>
        <w:spacing w:lineRule="auto" w:line="240" w:before="12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анализированных обращений граждан зафикс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коллективных обращений. Обращения связаны с пожарной безопасностью в местах общего пользования многоквартирных домов (системы АПС, оповещения и эвакуации, противодымной защиты, противопожарный водопровод и т.д.).</w:t>
      </w:r>
    </w:p>
    <w:p>
      <w:pPr>
        <w:pStyle w:val="Normal"/>
        <w:spacing w:lineRule="auto" w:line="240" w:before="12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обращений, поступивших в 2021 году,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обращений перенаправлено по компетенции в иные органы власти                      (в соответствие со ст.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2.05.2006 г. №59-ФЗ «О порядке рассмотрения обращений граждан Российской Федерации»).</w:t>
      </w:r>
    </w:p>
    <w:p>
      <w:pPr>
        <w:pStyle w:val="Normal"/>
        <w:spacing w:lineRule="auto" w:line="240" w:before="12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бращения (жалобы) не входящие в компетенцию Главного управления, имеют следующую тематику:</w:t>
      </w:r>
    </w:p>
    <w:p>
      <w:pPr>
        <w:pStyle w:val="Normal"/>
        <w:spacing w:lineRule="auto" w:line="240" w:before="12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арийное состояние жилых домов, электрощитовых, котельных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уществление санитарно-карантинного контроля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допонижение и берегоукрепление.</w:t>
      </w:r>
    </w:p>
    <w:p>
      <w:pPr>
        <w:pStyle w:val="Normal"/>
        <w:spacing w:lineRule="auto" w:line="240" w:before="12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по обращениям граждан за отчетный период времени выявлены основные темы обращений в области пожарной безопасности: 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служба, соблюдение норм противопожарной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>19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е и соблюдение требований по пожарной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бращение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государственных требований при осуществлении строительной деятельности, соблюдение СНИП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я последствий стихийных бедствий и чрезвычайных происшеств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 чрезвычайных ситуаций природного и техногенного характера, преодоление последств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беспечения вызова экстренных оперативных служб по единому номеру 112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онижение и берегоукреплени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едование жилого фонда на предмет пригодности для проживания (ветхое и аварийное жиль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бои в газоснабжен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бои в теплоснабжен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щего имущества (канализация, вентиляция, кровля, ограждающие конструкции и др.). Предоставление коммунальных услуг ненадлежащего качеств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рование. Деятельность по оформлению лицензии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оборона, территори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бращений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инспекция по маломерным судам (ГИМС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ятельность и принимаемые решения МЧС Росси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по трудоустройству и прохождению службы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е вопрос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, поступивших в Главное управление, содержало вопросы, касающиеся нарушений требований пожарной безопасности физическими и юридическими лицами, как на объектах надзора, так и в жилом секторе.</w:t>
      </w:r>
    </w:p>
    <w:p>
      <w:pPr>
        <w:pStyle w:val="Style141"/>
        <w:suppressAutoHyphens w:val="true"/>
        <w:spacing w:lineRule="auto" w:line="240"/>
        <w:ind w:left="0" w:right="0" w:firstLine="709"/>
        <w:rPr/>
      </w:pPr>
      <w:r>
        <w:rPr>
          <w:sz w:val="28"/>
          <w:szCs w:val="28"/>
        </w:rPr>
        <w:t>На постоянной основе ведется прием обращений граждан в электронном виде через электронные каналы (Госуслуги РФ, сайт Главного управления, электронная почта</w:t>
      </w:r>
      <w:r>
        <w:rPr>
          <w:rStyle w:val="FontStyle29"/>
          <w:sz w:val="28"/>
          <w:szCs w:val="28"/>
        </w:rPr>
        <w:t>, информационный ресурс сетевого справочного телефонного узла - ССТУ.РФ, федеральная государственная информационная система досудебного (внесудебного) обжалования - ФГИС ДО</w:t>
      </w:r>
      <w:r>
        <w:rPr>
          <w:sz w:val="28"/>
          <w:szCs w:val="28"/>
        </w:rPr>
        <w:t>). Так же организован прием бумажных обращений (нарочно от заявителя, почта РФ, курьерская доставка).</w:t>
      </w:r>
    </w:p>
    <w:p>
      <w:pPr>
        <w:pStyle w:val="Normal"/>
        <w:spacing w:lineRule="auto" w:line="240" w:before="12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ой Президента Российской Федерации по Тюменской области начальником Главного управления был проведен прием граждан по личным вопросам в режиме онлайн, в связи с принимаемыми мерами, направленными на предупреждение распространения коронавирусной инфек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иема граждан в приемной Президента Российской Федерации было принято 5 человек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Главное управление в первом квартале 2021 года, были приняты, зарегистрированы и рассмотрены по существу в установленные законодательством сроки. По каждому обращению принято мотивированное и обоснованное в соответствии с действующим законодательством решение.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40" w:before="11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обращениями граждан за 1 квартал 2021 года</w:t>
      </w:r>
    </w:p>
    <w:p>
      <w:pPr>
        <w:pStyle w:val="Normal"/>
        <w:spacing w:lineRule="auto" w:line="240" w:before="118" w:after="4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Тюменской области</w:t>
      </w:r>
    </w:p>
    <w:tbl>
      <w:tblPr>
        <w:tblW w:w="10169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9"/>
        <w:gridCol w:w="1760"/>
      </w:tblGrid>
      <w:tr>
        <w:trPr>
          <w:tblHeader w:val="true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</w:t>
              <w:br/>
              <w:t>год, 2021 г.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ло писем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</w:t>
            </w:r>
          </w:p>
        </w:tc>
      </w:tr>
      <w:tr>
        <w:trPr>
          <w:trHeight w:val="135" w:hRule="atLeast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лектронном вид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</w:t>
            </w:r>
          </w:p>
        </w:tc>
      </w:tr>
      <w:tr>
        <w:trPr>
          <w:trHeight w:val="323" w:hRule="atLeast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исьменном вид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аксимильной связ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ных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ных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онимн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довер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влено на контрол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обращения с выездом на место, в том числе с участием автора обращ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ы подтвердилис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ы не подтвердилис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о. Разъяснен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120"/>
        <w:ind w:left="851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5:00Z</dcterms:created>
  <dc:creator>FuckYouBill</dc:creator>
  <dc:description/>
  <dc:language>en-US</dc:language>
  <cp:lastModifiedBy/>
  <cp:lastPrinted>1995-11-21T17:41:00Z</cp:lastPrinted>
  <dcterms:modified xsi:type="dcterms:W3CDTF">2024-11-06T04:29:54Z</dcterms:modified>
  <cp:revision>61</cp:revision>
  <dc:subject/>
  <dc:title/>
</cp:coreProperties>
</file>