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боте с обращениями граждан в Главном управлении МЧС России по Тюменской области за 9 месяцев 2022 г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2 года в адрес Главного управления МЧС России по Тюменской области (далее – Главное управление)  поступило, и было поставлено на контроль </w:t>
      </w:r>
      <w:r>
        <w:rPr>
          <w:rFonts w:cs="Times New Roman" w:ascii="Times New Roman" w:hAnsi="Times New Roman"/>
          <w:b/>
          <w:sz w:val="28"/>
          <w:szCs w:val="28"/>
        </w:rPr>
        <w:t>1075</w:t>
      </w:r>
      <w:r>
        <w:rPr>
          <w:rFonts w:cs="Times New Roman" w:ascii="Times New Roman" w:hAnsi="Times New Roman"/>
          <w:sz w:val="28"/>
          <w:szCs w:val="28"/>
        </w:rPr>
        <w:t xml:space="preserve"> заявлений, жалоб и предложений (далее – обращения) от физических и юридических лиц за аналогичный период прошлого года (далее - АППГ) — </w:t>
      </w:r>
      <w:r>
        <w:rPr>
          <w:rFonts w:cs="Times New Roman" w:ascii="Times New Roman" w:hAnsi="Times New Roman"/>
          <w:b/>
          <w:sz w:val="28"/>
          <w:szCs w:val="28"/>
        </w:rPr>
        <w:t>1104</w:t>
      </w:r>
      <w:r>
        <w:rPr>
          <w:rFonts w:cs="Times New Roman" w:ascii="Times New Roman" w:hAnsi="Times New Roman"/>
          <w:sz w:val="28"/>
          <w:szCs w:val="28"/>
        </w:rPr>
        <w:t xml:space="preserve"> обращений, уменьшение составило  2,7%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5130" cy="319913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выявлено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случая повторных обращений граждан (АППГ: 155 обращений)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ый анализ обращений установил, что повторные обращения в Главное управление связаны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 просьбой проведения контроля на ранее выданные предписания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странении нарушений требований пожарной безопасности, по результатам рассмотрения первого обращени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анализированных обращений граждан зафикс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коллективных обращений (АППГ: 57 обращени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связаны с пожарной безопасностью в местах общего пользования многоквартирных домов (системы АПС, оповещения и эвакуации, противодымной защиты, противопожарный водопровод, комплектность противопожарных ящиков и т.д.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обращений, поступивших в 2022 году,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41 </w:t>
      </w:r>
      <w:r>
        <w:rPr>
          <w:rFonts w:cs="Times New Roman" w:ascii="Times New Roman" w:hAnsi="Times New Roman"/>
          <w:sz w:val="28"/>
          <w:szCs w:val="28"/>
        </w:rPr>
        <w:t xml:space="preserve">обращение перенаправлено по компетенции в иные органы власти (АППГ: 74 обращения) (в соответствие со ст. 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2.05.2006 № 59 - ФЗ «О порядке рассмотрения обращений граждан Российской Федерации»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5130" cy="319913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обращений, как и прежде, поступило по вопросам работы противопожарной службы и соблюдения требований пожарной безопасности – </w:t>
      </w:r>
      <w:r>
        <w:rPr>
          <w:rFonts w:cs="Times New Roman" w:ascii="Times New Roman" w:hAnsi="Times New Roman"/>
          <w:b/>
          <w:bCs/>
          <w:sz w:val="28"/>
          <w:szCs w:val="28"/>
        </w:rPr>
        <w:t>747</w:t>
      </w:r>
      <w:r>
        <w:rPr>
          <w:rFonts w:cs="Times New Roman" w:ascii="Times New Roman" w:hAnsi="Times New Roman"/>
          <w:sz w:val="28"/>
          <w:szCs w:val="28"/>
        </w:rPr>
        <w:t xml:space="preserve"> (АППГ: 719 обращений, увелич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3,8</w:t>
      </w:r>
      <w:r>
        <w:rPr>
          <w:rFonts w:cs="Times New Roman" w:ascii="Times New Roman" w:hAnsi="Times New Roman"/>
          <w:sz w:val="28"/>
          <w:szCs w:val="28"/>
        </w:rPr>
        <w:t xml:space="preserve"> %). Граждане в основном обращались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зъяснениями положений свода правил СП 1.13130.2020 и Правил противопожарного режима в Российской Федерации, утвержденных постановлением Правительства Российской Федерации от 16.09.2020 № 1479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есвоевременной уборке сухой растительности на земельных участках в садовых обществах;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жарной безопасности в местах общего пользования многоквартирных домов (системы АПС, оповещения и эвакуации, противодымной защиты, противопожарный водопровод, комплектность противопожарных ящиков в многоквартирных домах и т.д.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благоустройства подъездных дорог и придомовой территори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учению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по обращениям граждан за отчетный период времени выявлены основные темы обращений в области пожарной безопасности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противопожарной службы и соблюдение норм пожарной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694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АППГ: 523 обращ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и соблюдение требований по пожарной безопасности – 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21 обращен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пожарных водоемов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ППГ: 5 обращ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ликвидация пожарных частей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ППГ: 12 обращ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государственных требований при осуществлении строительной деятельности, соблюдение СНИПов  </w:t>
      </w:r>
      <w:r>
        <w:rPr>
          <w:rFonts w:cs="Times New Roman" w:ascii="Times New Roman" w:hAnsi="Times New Roman"/>
          <w:b/>
          <w:sz w:val="28"/>
          <w:szCs w:val="28"/>
        </w:rPr>
        <w:t>-  7</w:t>
      </w:r>
      <w:r>
        <w:rPr>
          <w:rFonts w:cs="Times New Roman" w:ascii="Times New Roman" w:hAnsi="Times New Roman"/>
          <w:sz w:val="28"/>
          <w:szCs w:val="28"/>
        </w:rPr>
        <w:t xml:space="preserve"> обращ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ППГ: 14 обращен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е. Деятельность по оформлению лиценз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ППГ: 3 обращени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предпринимательской деятельности -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ППГ: 1 обращение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обращений граждан возросла в связи с пожароопасной обстановкой в области, также происходит дублирование обращений по одному вопросу от одного и того же заявителя, переадресованных из вышестоящих органов вла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5130" cy="319913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тся увеличение количества обращений касающихся деятельности ГИМС. В основном это обращения-запросы финансовых управляющих и граждан о наличии или отсутствие маломерных судов, зарегистрированных за гражданами -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осов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АППГ: 128 запросов, увелич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5130" cy="319913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по обращениям граждан за отчетный период времени наблюдается увеличение количества обращений в области предупреждения чрезвычайных ситуаций природного и техногенного характера, преодоление последствий - </w:t>
      </w:r>
      <w:r>
        <w:rPr>
          <w:rFonts w:cs="Times New Roman" w:ascii="Times New Roman" w:hAnsi="Times New Roman"/>
          <w:b/>
          <w:bCs/>
          <w:sz w:val="28"/>
          <w:szCs w:val="28"/>
        </w:rPr>
        <w:t>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АППГ: 54 обращения, увелич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33,3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color w:val="000000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 основном это вопросы, связанные с  предупреждением лесных пожаров, аварийностью жилых многоквартирных домов, получение информации по правилам поведения и порядку действий при возникновении чрезвычайной ситуации в городе Тюмени, предотвращения распространения гари и сильной задымленности города Тюмени во время лесных пожаров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92115" cy="220662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чрезвычайных ситуаций природного и техногенного характера, преодоление последствий - </w:t>
      </w: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19 обращений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квидация последствий стихийных бедствий и чрезвычайных происшеств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31 обращений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логическая безопасность -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2 обращени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воздействия на окружающую среду и экологическая экспертиза. Экологический контроль, надзор - 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0 обращений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храна и защита лесов -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0 обращений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 обеспечения вызова экстренных оперативных служб по единому номеру 112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2 обращения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ам связанным с рассмотрением обращений граждан обратилось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ПГ: 26 граждан, увеличение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%). В основном это вопросы связанные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м контроля о выданных предписаниях, об устранении нарушений требований пожарной безопасности, по результатам рассмотрения первого обращения, о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е рассмотрения обращения, несогласие с полученным ответом на обращение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5130" cy="319913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е (бездействие) при рассмотрении обращен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12 обращений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кращение рассмотрения обращения Обращения, заявления и жалобы граждан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9 обращений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зультаты рассмотрения обращения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0 обращений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документами и материалами, касающимися рассмотрения обращения Обращения, заявления и жалобы граждан -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АППГ: 1 обращение)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чтовое отправление или электронное сообщение, не имеющее смысла или содержащее рассуждения общего характера не являющееся обращением -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0 обращений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получение ответа на обращение Обращения, заявления и жалобы граждан -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ППГ: 0 обращений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ожароопасным сезоном  наибольшее количество обращений, поступивших в Главное управление, содержало вопросы,  касающиеся соблюдений норм противопожарной безопасности физическими и юридическими лицами, как на объектах надзора, так и в жилом секторе. </w:t>
      </w:r>
    </w:p>
    <w:p>
      <w:pPr>
        <w:pStyle w:val="Style141"/>
        <w:spacing w:lineRule="auto" w:line="240" w:before="120" w:after="120"/>
        <w:ind w:left="0" w:right="0" w:firstLine="709"/>
        <w:rPr/>
      </w:pPr>
      <w:r>
        <w:rPr>
          <w:sz w:val="28"/>
          <w:szCs w:val="28"/>
        </w:rPr>
        <w:t>На постоянной основе ведется прием обращений граждан в электронном виде через электронные каналы (Госуслуги РФ, сайт Главного управления, электронная почта</w:t>
      </w:r>
      <w:r>
        <w:rPr>
          <w:rStyle w:val="FontStyle29"/>
          <w:sz w:val="28"/>
          <w:szCs w:val="28"/>
        </w:rPr>
        <w:t>, информационный ресурс сетевого справочного телефонного узла - ССТУ.РФ, федеральная государственная информационная система досудебного (внесудебного) обжалования - ФГИС ДО</w:t>
      </w:r>
      <w:r>
        <w:rPr>
          <w:sz w:val="28"/>
          <w:szCs w:val="28"/>
        </w:rPr>
        <w:t>). Так же организован личный прием в ежедневном режиме (в рабочее время) граждан работниками группы по работе с обращениями граждан и прием бумажных обращений (нарочно от заявителя, почта РФ, курьерская доставка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2 года осуществлен личный прием 11  граждан. В приемной Президента Российской Федерации по Тюменской области,  руководством Главного управления было принято 10 граждан, Первым заместителем начальника Главного управления 1 гражданин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4096"/>
        </w:sectPr>
        <w:pStyle w:val="Style141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бота по рассмотрению обращений граждан в Главном управлении МЧС России по Тюменской области ведется в соответствии с Федеральным законом от 02 мая 2006 г. № 59-ФЗ «О порядке рассмотрения обращений граждан Российской Федерации». Все обращения, поступившие в Главное управление за полугодие 2022 года, были приняты, зарегистрированы и рассмотрены по существу в установленные законодательством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истические 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боте с обращениями граждан в Главном управлении МЧС России по Тюменской области 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9" w:type="dxa"/>
        <w:jc w:val="left"/>
        <w:tblInd w:w="-10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7"/>
        <w:gridCol w:w="2212"/>
      </w:tblGrid>
      <w:tr>
        <w:trPr>
          <w:tblHeader w:val="true"/>
        </w:trPr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</w:t>
              <w:br/>
              <w:t>год, 2022 г.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ило обращений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>
          <w:trHeight w:val="135" w:hRule="atLeast"/>
        </w:trPr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электронном виде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1</w:t>
            </w:r>
          </w:p>
        </w:tc>
      </w:tr>
      <w:tr>
        <w:trPr>
          <w:trHeight w:val="323" w:hRule="atLeast"/>
        </w:trPr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исьменном виде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ных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ных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онимно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довери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влено на контроль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обращения с выездом на место, в том числе с участием автора обращени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ы подтвердились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ы не подтвердились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о. Разъяснено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Times New Roman"/>
      <w:lang w:eastAsia="zh-C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1">
    <w:name w:val="Style14"/>
    <w:basedOn w:val="Normal"/>
    <w:qFormat/>
    <w:pPr>
      <w:widowControl w:val="false"/>
      <w:spacing w:lineRule="exact" w:line="326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        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1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ерия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2022</c:v>
                </c:pt>
                <c:pt idx="1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075</c:v>
                </c:pt>
                <c:pt idx="1">
                  <c:v>1104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0"/>
      <c:rotY val="20"/>
      <c:rAngAx val="0"/>
      <c:perspective val="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83722761879759"/>
          <c:y val="0.0438892640108035"/>
          <c:w val="0.909293777894461"/>
          <c:h val="0.81577762772901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повторные обращения</c:v>
                </c:pt>
                <c:pt idx="1">
                  <c:v>коллективные обращения</c:v>
                </c:pt>
                <c:pt idx="2">
                  <c:v>перенаправленные обращ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5</c:v>
                </c:pt>
                <c:pt idx="1">
                  <c:v>57</c:v>
                </c:pt>
                <c:pt idx="2">
                  <c:v>7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повторные обращения</c:v>
                </c:pt>
                <c:pt idx="1">
                  <c:v>коллективные обращения</c:v>
                </c:pt>
                <c:pt idx="2">
                  <c:v>перенаправленные обращен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3</c:v>
                </c:pt>
                <c:pt idx="1">
                  <c:v>28</c:v>
                </c:pt>
                <c:pt idx="2">
                  <c:v>41</c:v>
                </c:pt>
              </c:numCache>
            </c:numRef>
          </c:val>
        </c:ser>
        <c:gapWidth val="150"/>
        <c:shape val="box"/>
        <c:axId val="79925061"/>
        <c:axId val="82519812"/>
        <c:axId val="0"/>
      </c:bar3DChart>
      <c:catAx>
        <c:axId val="7992506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519812"/>
        <c:crosses val="autoZero"/>
        <c:auto val="1"/>
        <c:lblAlgn val="ctr"/>
        <c:lblOffset val="100"/>
        <c:noMultiLvlLbl val="0"/>
      </c:catAx>
      <c:valAx>
        <c:axId val="8251981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925061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areaChart>
        <c:grouping val="standard"/>
        <c:ser>
          <c:idx val="0"/>
          <c:order val="0"/>
          <c:tx>
            <c:strRef>
              <c:f>label 0</c:f>
              <c:strCache>
                <c:ptCount val="1"/>
                <c:pt idx="0">
                  <c:v>    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23</c:v>
                </c:pt>
                <c:pt idx="1">
                  <c:v>694</c:v>
                </c:pt>
              </c:numCache>
            </c:numRef>
          </c:val>
        </c:ser>
        <c:axId val="17250907"/>
        <c:axId val="90366576"/>
      </c:areaChart>
      <c:catAx>
        <c:axId val="1725090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366576"/>
        <c:crosses val="autoZero"/>
        <c:auto val="1"/>
        <c:lblAlgn val="ctr"/>
        <c:lblOffset val="100"/>
        <c:noMultiLvlLbl val="0"/>
      </c:catAx>
      <c:valAx>
        <c:axId val="9036657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250907"/>
        <c:crosses val="autoZero"/>
        <c:crossBetween val="midCat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02</c:v>
                </c:pt>
              </c:numCache>
            </c:numRef>
          </c:val>
        </c:ser>
        <c:gapWidth val="150"/>
        <c:shape val="cylinder"/>
        <c:axId val="42389302"/>
        <c:axId val="47408767"/>
        <c:axId val="0"/>
      </c:bar3DChart>
      <c:catAx>
        <c:axId val="4238930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408767"/>
        <c:crosses val="autoZero"/>
        <c:auto val="1"/>
        <c:lblAlgn val="ctr"/>
        <c:lblOffset val="100"/>
        <c:noMultiLvlLbl val="0"/>
      </c:catAx>
      <c:valAx>
        <c:axId val="4740876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389302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72</c:v>
                </c:pt>
              </c:numCache>
            </c:numRef>
          </c:val>
        </c:ser>
        <c:gapWidth val="150"/>
        <c:overlap val="0"/>
        <c:axId val="4361242"/>
        <c:axId val="22917303"/>
      </c:barChart>
      <c:catAx>
        <c:axId val="436124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917303"/>
        <c:crosses val="autoZero"/>
        <c:auto val="1"/>
        <c:lblAlgn val="ctr"/>
        <c:lblOffset val="100"/>
        <c:noMultiLvlLbl val="0"/>
      </c:catAx>
      <c:valAx>
        <c:axId val="2291730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61242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3</c:v>
                </c:pt>
              </c:numCache>
            </c:numRef>
          </c:val>
        </c:ser>
        <c:gapWidth val="150"/>
        <c:shape val="cylinder"/>
        <c:axId val="22834816"/>
        <c:axId val="58436213"/>
        <c:axId val="0"/>
      </c:bar3DChart>
      <c:catAx>
        <c:axId val="2283481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436213"/>
        <c:crosses val="autoZero"/>
        <c:auto val="1"/>
        <c:lblAlgn val="ctr"/>
        <c:lblOffset val="100"/>
        <c:noMultiLvlLbl val="0"/>
      </c:catAx>
      <c:valAx>
        <c:axId val="5843621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834816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49:00Z</dcterms:created>
  <dc:creator>e.v.makachko</dc:creator>
  <dc:description/>
  <dc:language>en-US</dc:language>
  <cp:lastModifiedBy>e.v.makachko</cp:lastModifiedBy>
  <cp:lastPrinted>1995-11-21T17:41:00Z</cp:lastPrinted>
  <dcterms:modified xsi:type="dcterms:W3CDTF">2022-10-1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